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70" w:before="0" w:after="0"/>
        <w:ind w:left="0" w:right="22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а тура</w:t>
      </w:r>
    </w:p>
    <w:p>
      <w:pPr>
        <w:pStyle w:val="Heading1"/>
        <w:spacing w:lineRule="atLeast" w:line="270" w:before="0" w:after="0"/>
        <w:ind w:left="0" w:right="2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Кавказская мозаика» (5 дней/ 4 ночи)</w:t>
      </w:r>
    </w:p>
    <w:p>
      <w:pPr>
        <w:pStyle w:val="TextBody"/>
        <w:spacing w:lineRule="atLeast" w:line="270" w:before="0" w:after="0"/>
        <w:ind w:right="2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чет для организованных групп</w:t>
      </w:r>
    </w:p>
    <w:p>
      <w:pPr>
        <w:pStyle w:val="Heading1"/>
        <w:spacing w:lineRule="atLeast" w:line="270" w:before="0" w:after="0"/>
        <w:ind w:left="0" w:right="227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8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9"/>
      </w:tblGrid>
      <w:tr>
        <w:trPr/>
        <w:tc>
          <w:tcPr>
            <w:tcW w:w="984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270"/>
        <w:ind w:right="2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езд в г. Пятигорск. Встреча на ж/д вокзале. Трансфер до гостиницы. Размещение.</w:t>
      </w:r>
    </w:p>
    <w:p>
      <w:pPr>
        <w:pStyle w:val="Normal"/>
        <w:spacing w:lineRule="atLeast" w:line="270"/>
        <w:ind w:right="22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Экскурсия по г. Пятигорску с посещением лермонтовских мест: </w:t>
      </w:r>
      <w:r>
        <w:rPr>
          <w:rFonts w:cs="Arial" w:ascii="Arial" w:hAnsi="Arial"/>
          <w:i/>
          <w:iCs/>
          <w:sz w:val="18"/>
          <w:szCs w:val="18"/>
        </w:rPr>
        <w:t>озеро «Провал», Эолова арфа, Академическая галерея, грот Лермонтова, Лермонтовские ванны, парк «Цветник», грот Дианы, Ресторация, место дуэли Лермонтова, подъем на г. Машук на канатной дороге (за доп. плату).</w:t>
      </w:r>
    </w:p>
    <w:p>
      <w:pPr>
        <w:pStyle w:val="Normal"/>
        <w:spacing w:lineRule="atLeast" w:line="270"/>
        <w:ind w:right="2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Экскурсия в Железноводск.</w:t>
      </w:r>
    </w:p>
    <w:p>
      <w:pPr>
        <w:pStyle w:val="Normal"/>
        <w:spacing w:lineRule="atLeast" w:line="272"/>
        <w:ind w:right="22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рогулка по курортному парку, осмотр архитектурных памятников, в том числе Пушкинской галереи, дегустация минеральной воды. </w:t>
      </w:r>
    </w:p>
    <w:p>
      <w:pPr>
        <w:pStyle w:val="Normal"/>
        <w:spacing w:lineRule="atLeast" w:line="272"/>
        <w:ind w:right="2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звращение в Пятигорск. Ужин.</w:t>
      </w:r>
    </w:p>
    <w:p>
      <w:pPr>
        <w:pStyle w:val="Normal"/>
        <w:spacing w:lineRule="atLeast" w:line="270"/>
        <w:ind w:right="22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9"/>
      </w:tblGrid>
      <w:tr>
        <w:trPr/>
        <w:tc>
          <w:tcPr>
            <w:tcW w:w="984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270"/>
        <w:ind w:right="22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Завтрак. </w:t>
      </w:r>
      <w:r>
        <w:rPr>
          <w:rFonts w:cs="Arial" w:ascii="Arial" w:hAnsi="Arial"/>
          <w:b/>
          <w:bCs/>
          <w:sz w:val="20"/>
          <w:szCs w:val="20"/>
        </w:rPr>
        <w:t xml:space="preserve">Экскурсия в известный горнолыжный курорт страны Домбай. </w:t>
      </w:r>
    </w:p>
    <w:p>
      <w:pPr>
        <w:pStyle w:val="Normal"/>
        <w:spacing w:lineRule="atLeast" w:line="270"/>
        <w:ind w:right="227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Домбай – это долина, по кругу ограниченная горами – типичный горный цирк. Среди них и высочайшая точка Западного Кавказа – гора Домбай-Ульген («убитый зубр»), высота 4047 м над уровнем моря. Подъем на канатных дорогах на высоту 3000 м. </w:t>
      </w:r>
    </w:p>
    <w:p>
      <w:pPr>
        <w:pStyle w:val="Normal"/>
        <w:spacing w:lineRule="atLeast" w:line="270"/>
        <w:ind w:right="22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звращение в Пятигорск. Ужин.</w:t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9"/>
      </w:tblGrid>
      <w:tr>
        <w:trPr/>
        <w:tc>
          <w:tcPr>
            <w:tcW w:w="984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Завтрак. </w:t>
      </w:r>
      <w:r>
        <w:rPr>
          <w:rFonts w:cs="Arial" w:ascii="Arial" w:hAnsi="Arial"/>
          <w:b/>
          <w:bCs/>
          <w:color w:val="000000"/>
          <w:sz w:val="18"/>
          <w:szCs w:val="18"/>
        </w:rPr>
        <w:t>Экскурсия в Чегемское ущелье.</w:t>
      </w:r>
    </w:p>
    <w:p>
      <w:pPr>
        <w:pStyle w:val="Normal"/>
        <w:spacing w:lineRule="atLeast" w:line="272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Чегемское ущелье – живописная местность с дикой природой. В узком коридоре ущелья с бешенным ревом мчится река Чегем. Вы попадете в каменный мешок, высота которого достигает 3000 м при ширине не более 15 метров. Вы полюбуетесь плачущими водопадами, как будто скалы выдавливают из себя потоки слез.</w:t>
      </w:r>
    </w:p>
    <w:p>
      <w:pPr>
        <w:pStyle w:val="Normal"/>
        <w:spacing w:lineRule="atLeast" w:line="27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оездка в г. Нальчик. Обзорная экскурсия по г. Нальчику. Экскурсия в одно из самых таинственных мест на Земле – Голубое озеро. </w:t>
      </w:r>
    </w:p>
    <w:p>
      <w:pPr>
        <w:pStyle w:val="Normal"/>
        <w:spacing w:lineRule="atLeast" w:line="272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Голубое озеро второе в мире по глубине, вода в нем очень прозрачная, в течение года практически не меняет температуру (+9,30С) и никогда не замерзает. Но главная тайна озера остается неразгаданной. Ни одна река, ни один ручеек не впадают в Голубое озеро, а вытекает из него за сутки 70 миллионов литров воды. Красота озера в сочетании с окружающей панорамой гор, и близость Главного Кавказского хребта создают очень живописный и запоминающийся вид. </w:t>
      </w:r>
    </w:p>
    <w:p>
      <w:pPr>
        <w:pStyle w:val="Normal"/>
        <w:spacing w:lineRule="atLeast" w:line="270"/>
        <w:ind w:right="227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осещение Аушигерского термального источника с уникальным составом воды. Буровыми установками выведены на поверхность горячие термальные воды сложного солевого состава с температурой около 50ºС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70"/>
        <w:ind w:right="2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звращение в Пятигорск. Ужин.</w:t>
      </w:r>
    </w:p>
    <w:p>
      <w:pPr>
        <w:pStyle w:val="Normal"/>
        <w:spacing w:lineRule="atLeast" w:line="270"/>
        <w:ind w:right="2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9"/>
      </w:tblGrid>
      <w:tr>
        <w:trPr/>
        <w:tc>
          <w:tcPr>
            <w:tcW w:w="984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день. </w:t>
            </w:r>
          </w:p>
        </w:tc>
      </w:tr>
    </w:tbl>
    <w:p>
      <w:pPr>
        <w:pStyle w:val="Normal"/>
        <w:spacing w:lineRule="atLeast" w:line="0"/>
        <w:ind w:right="22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Завтрак. </w:t>
      </w:r>
      <w:r>
        <w:rPr>
          <w:rFonts w:cs="Tahoma" w:ascii="Arial" w:hAnsi="Arial"/>
          <w:b/>
          <w:bCs/>
          <w:sz w:val="20"/>
          <w:szCs w:val="20"/>
        </w:rPr>
        <w:t xml:space="preserve">Экскурсия в замечательный горный край, воспетый Владимиром Высоцким и покоривший сердца миллионов людей - в Приэльбрусье. </w:t>
      </w:r>
    </w:p>
    <w:p>
      <w:pPr>
        <w:pStyle w:val="Normal"/>
        <w:spacing w:lineRule="atLeast" w:line="272"/>
        <w:ind w:right="227" w:hanging="0"/>
        <w:jc w:val="both"/>
        <w:rPr>
          <w:rFonts w:ascii="Arial" w:hAnsi="Arial" w:cs="Tahoma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ahoma" w:ascii="Arial" w:hAnsi="Arial"/>
          <w:i/>
          <w:iCs/>
          <w:color w:val="000000"/>
          <w:sz w:val="20"/>
          <w:szCs w:val="20"/>
          <w:shd w:fill="FFFFFF" w:val="clear"/>
        </w:rPr>
        <w:t xml:space="preserve">Заснеженный горб Эльбруса завораживает и манит своей недоступностью. Этот край богат лесами, отличается живописностью пейзажей, прозрачностью рек и озер, чистотой воздуха. Дорога идет вдоль Баксанского ущелья, несколько раз пересекая реку Баксан и ведет к подножию Эльбруса. Автобусный маршрут заканчивается у селения Терскол на поляне Азау. С нее начинается подъем на Эльбрус. В программу экскурсии входит посещение горы Чегет. С горы Чегет (4200 м) открывается прекрасный вид на Эльбрус и г. Донгуз-Орун. </w:t>
      </w:r>
    </w:p>
    <w:p>
      <w:pPr>
        <w:pStyle w:val="Normal"/>
        <w:spacing w:lineRule="atLeast" w:line="2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звращение в Пятигорск. Ужин.</w:t>
      </w:r>
    </w:p>
    <w:p>
      <w:pPr>
        <w:pStyle w:val="Normal"/>
        <w:spacing w:lineRule="atLeast" w:line="2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9"/>
      </w:tblGrid>
      <w:tr>
        <w:trPr/>
        <w:tc>
          <w:tcPr>
            <w:tcW w:w="984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день. </w:t>
            </w:r>
          </w:p>
        </w:tc>
      </w:tr>
    </w:tbl>
    <w:p>
      <w:pPr>
        <w:pStyle w:val="Normal"/>
        <w:spacing w:lineRule="atLeast" w:line="270"/>
        <w:ind w:right="22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Завтрак. Освобождение номеров. Экскурсия в город Солнца Кисловодск. </w:t>
      </w:r>
    </w:p>
    <w:p>
      <w:pPr>
        <w:pStyle w:val="Normal"/>
        <w:spacing w:lineRule="atLeast" w:line="270"/>
        <w:ind w:right="22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Прогулка по аллеям курортного парка, одного из лучших на Северном Кавказе. Осмотр известных достопримечательностей курорта: Каскадной лестницы, мостика Дамский каприз, Зеркального пруда, Стеклянной струи. </w:t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сещение окрестностей Кисловодска – горы Кольцо, Медовых водопадов, Замка Коварства и Любви. </w:t>
      </w:r>
    </w:p>
    <w:p>
      <w:pPr>
        <w:pStyle w:val="Normal"/>
        <w:spacing w:lineRule="atLeast" w:line="27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Гора Кольцо – это памятник природы, место, связанное с пребыванием М.Ю. Лермонтова на Кавказе. Именно </w:t>
      </w:r>
    </w:p>
    <w:p>
      <w:pPr>
        <w:pStyle w:val="Normal"/>
        <w:spacing w:lineRule="atLeast" w:line="27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к ней он отправляет героев повести «Княжна Мэри» полюбоваться закатом солнца «сквозь каменное </w:t>
      </w:r>
    </w:p>
    <w:p>
      <w:pPr>
        <w:pStyle w:val="Normal"/>
        <w:spacing w:lineRule="atLeast" w:line="27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окошко». Таинственный спуск в Аликоновское ущелье приведет к великолепным искристым Медовым </w:t>
      </w:r>
    </w:p>
    <w:p>
      <w:pPr>
        <w:pStyle w:val="Normal"/>
        <w:spacing w:lineRule="atLeast" w:line="27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водопадам. Над урочищем вблизи Медовых водопадов возвышается скала Указатель, с вершины которой </w:t>
      </w:r>
    </w:p>
    <w:p>
      <w:pPr>
        <w:pStyle w:val="Normal"/>
        <w:spacing w:lineRule="atLeast" w:line="27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открывается прекрасный вид. </w:t>
      </w:r>
    </w:p>
    <w:p>
      <w:pPr>
        <w:pStyle w:val="Normal"/>
        <w:spacing w:lineRule="atLeast" w:line="270"/>
        <w:ind w:right="2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звращение в Пятигорск. Трансфер на ж/д вокзал. Отъезд.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тоимость тура включе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жива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итание по программ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кскурсионное и транспортное обслужива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траховка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олнительно оплачивае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натная дорога на г. Машу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мик Лермонтов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зр. – только домик 100 руб. (200 руб. по всему музею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ет. – только домик 50 руб. (100 руб. по всему музею)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анатные дороги в Домбае – 1050 руб./чел./все очеред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ходной билет на территорию Медовых водопадов – 60 руб./че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ъезд на термальный источник в с. Аушигер — 100 руб./че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натная дорога в Нальчике — 200 руб./че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канатные дороги в Приэльбрусье – 2100 руб./чел./все очереди</w:t>
      </w:r>
    </w:p>
    <w:p>
      <w:pPr>
        <w:sectPr>
          <w:type w:val="nextPage"/>
          <w:pgSz w:w="11906" w:h="16838"/>
          <w:pgMar w:left="1701" w:right="386" w:gutter="0" w:header="0" w:top="1134" w:footer="0" w:bottom="5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организованных групп с транспортным обслуживанием</w:t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1334"/>
              <w:gridCol w:w="1334"/>
              <w:gridCol w:w="1334"/>
              <w:gridCol w:w="1335"/>
              <w:gridCol w:w="1335"/>
              <w:gridCol w:w="1335"/>
            </w:tblGrid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+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+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+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5+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0+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0+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остиница "Спорт", с/у, душ, ТВ, сплит-система, 2-х местные стандартные</w:t>
                  </w:r>
                </w:p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8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6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9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9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39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9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3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8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86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ансионат "Искра", стандартные, с/у, душ, TV, холодильник, 2-х местны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7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88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0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3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2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26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20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89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119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1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0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06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539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9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43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29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28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286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ансионат "Искра", улучшенный ремонт, с/у, душ, TV, холодильник, 2-х местны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2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37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59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8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77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77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28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163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19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9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8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82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64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488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53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97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8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88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ансионат "Искра", 1 категория, с/у, душ, TV, холодильник, 2-х местны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49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59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8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0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0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03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47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47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8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277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27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272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893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73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78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64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64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640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ансионат «Машук», с/у, душ, 2-х местные «эконом»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1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29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5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7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69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69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27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15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18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79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7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70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62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47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51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8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7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72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ансионат «Машук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»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/у, душ, TV, 2-х местные стандартны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4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5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77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0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9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94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08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188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22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11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109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109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67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523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56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43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42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423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остиница «Интурист», стандартные, с/у, душ, ТВ, холодильник, 2-х местны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9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3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9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3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9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6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3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3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8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7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39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39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остиница «Интурист», улучшенные, с/у, душ, ТВ, холодильник, 2-х местны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остиница «Интурист», стандартные улучшенные, с/у, душ, ТВ, холод., 2-х местны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8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2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7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5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7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6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80</w:t>
                  </w:r>
                </w:p>
              </w:tc>
            </w:tr>
            <w:tr>
              <w:trPr>
                <w:trHeight w:val="294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остиница «Бештау», 2-х местные стандартны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17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8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11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3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3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300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66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53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57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46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46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4620</w:t>
                  </w:r>
                </w:p>
              </w:tc>
            </w:tr>
            <w:tr>
              <w:trPr>
                <w:trHeight w:val="433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147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979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037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89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89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894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тель «Маск»**** (Иноземцево), 2-х местные стандартные, с/у, душ, ТВ, холод.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6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7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97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2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1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15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39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218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25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147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139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139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717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56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607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47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46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464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тель «Маск»**** (Иноземцево), 2-х местные «Полулюкс, с/у, душ, ТВ, холод.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7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8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1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3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29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29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509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8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42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1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1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10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94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783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83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69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69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692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тель «Маск»**** (Пятигорск), 2-х местные стандартные, с/у, душ, ТВ, холод.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33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7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3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8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организованных групп без транспортного обслуживания</w:t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1334"/>
              <w:gridCol w:w="1334"/>
              <w:gridCol w:w="1334"/>
              <w:gridCol w:w="1335"/>
              <w:gridCol w:w="1335"/>
              <w:gridCol w:w="1335"/>
            </w:tblGrid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+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+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+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5+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0+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0+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остиница "Спорт", с/у, душ, ТВ, сплит-система, 2-х местные</w:t>
                  </w:r>
                </w:p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1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6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7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2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ансионат "Искра", стандартные, с/у, душ, TV, холодильник, 2-х местны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1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6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7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2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ансионат "Искра", улучшенный ремонт, с/у, душ, TV, холодильник, 2-х местны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4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9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8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6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6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51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0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2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1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87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87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72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157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59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4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1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1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93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ансионат "Искра", 1 категория, с/у, душ, TV, холодильник, 2-х местны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73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1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1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8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8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780</w:t>
                  </w:r>
                </w:p>
              </w:tc>
            </w:tr>
            <w:tr>
              <w:trPr>
                <w:trHeight w:val="294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9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09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0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7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7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62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41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0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0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269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26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246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ансионат «Машук», с/у, душ, 2-х местные «эконом»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39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8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7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5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5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44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9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1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0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7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7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6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14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4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3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9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9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78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ансионат «Машук», с/у, душ, ТВ, 2-х местные стандартны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ансионат «Машук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»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/у, душ, TV, 2-х местные стандартны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9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1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90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8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9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3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3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7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9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остиница «Интурист», стандартные, с/у, душ, ТВ, холодильник, 2-х местны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3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9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8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6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7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5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остиница «Интурист», стандартные улучшенные, с/у, душ, ТВ, холодильник, 2-х местны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7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7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8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5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88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8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остиница «Бештау», 2-х местные стандартны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7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5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8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8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20</w:t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6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10</w:t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тель «Маск»**** (Иноземцево), 2-х местные стандартные, с/у, душ, ТВ, холод.</w:t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8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00</w:t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9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00</w:t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3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00</w:t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тель «Маск»**** (Иноземцево), 2-х местные «Полулюкс, с/у, душ, ТВ, холод.</w:t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8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9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30</w:t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0</w:t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6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5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5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70</w:t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93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тель «Маск»**** (Пятигорск), 2-х местные стандартные, с/у, душ, ТВ, холод.</w:t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дн/2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8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дн/3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3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дн/4 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5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5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Style17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386" w:gutter="0" w:header="0" w:top="1134" w:footer="0" w:bottom="518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</w:r>
    </w:p>
    <w:sectPr>
      <w:type w:val="continuous"/>
      <w:pgSz w:w="11906" w:h="16838"/>
      <w:pgMar w:left="1701" w:right="386" w:gutter="0" w:header="0" w:top="1134" w:footer="0" w:bottom="5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8588B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9:00Z</dcterms:created>
  <dc:creator>Владислав</dc:creator>
  <dc:description/>
  <cp:keywords/>
  <dc:language>en-US</dc:language>
  <cp:lastModifiedBy>Diligen</cp:lastModifiedBy>
  <cp:lastPrinted>2017-11-29T14:43:00Z</cp:lastPrinted>
  <dcterms:modified xsi:type="dcterms:W3CDTF">2018-03-28T07:40:00Z</dcterms:modified>
  <cp:revision>4</cp:revision>
  <dc:subject/>
  <dc:title> </dc:title>
</cp:coreProperties>
</file>